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ТВЕРЖДЕНЫ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шением единственного акционер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АО «Пензадизельмаш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решение от «_____» «_____________» 2009 года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Единственный акционер ОАО «Пензадизельмаш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О «Трансмашхолдинг»,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лице Генерального директор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 А.А.Андре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Изменение №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Устав открытого акционерного общества «Пензадизельма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далее – «Общество»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ind w:left="798" w:hanging="188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1. Дополнить: </w:t>
      </w:r>
      <w:r>
        <w:rPr>
          <w:rFonts w:cs="Bookman Old Style" w:ascii="Bookman Old Style" w:hAnsi="Bookman Old Style"/>
          <w:b/>
        </w:rPr>
        <w:t xml:space="preserve">Раздел </w:t>
      </w: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 xml:space="preserve"> . УСТАВНЫЙ КАПИТАЛ И ЦЕННЫЕ БУМАГИ ОБЩЕСТВА – статьей 6. АКЦИОНЕР ОБЩЕСТВА пунктом 6.1 </w:t>
      </w:r>
      <w:r>
        <w:rPr>
          <w:rFonts w:cs="Bookman Old Style" w:ascii="Bookman Old Style" w:hAnsi="Bookman Old Style"/>
        </w:rPr>
        <w:t>следующего содержания:</w:t>
      </w:r>
    </w:p>
    <w:p>
      <w:pPr>
        <w:pStyle w:val="Normal"/>
        <w:ind w:left="798" w:hanging="15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9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Единственным акционером общества является закрытое акционерное общество «Трансмашхолдинг».</w:t>
      </w:r>
    </w:p>
    <w:p>
      <w:pPr>
        <w:pStyle w:val="Normal"/>
        <w:ind w:left="79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83" w:right="906" w:gutter="0" w:header="0" w:top="1013" w:footer="0" w:bottom="29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1:00Z</dcterms:created>
  <dc:creator>*</dc:creator>
  <dc:description/>
  <cp:keywords/>
  <dc:language>en-US</dc:language>
  <cp:lastModifiedBy>*</cp:lastModifiedBy>
  <dcterms:modified xsi:type="dcterms:W3CDTF">2009-01-27T12:51:00Z</dcterms:modified>
  <cp:revision>3</cp:revision>
  <dc:subject/>
  <dc:title/>
</cp:coreProperties>
</file>