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ТВЕРЖДЕНЫ 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шением единственного акционер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АО «Пензадизельмаш»</w:t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rFonts w:cs="Bookman Old Style" w:ascii="Bookman Old Style" w:hAnsi="Bookman Old Style"/>
          <w:b/>
        </w:rPr>
        <w:t>(решение № 5 от «21» марта 2006 года)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Единственный акционер ОАО «Пензадизельмаш»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ОО «Леан», в лице Генерального директор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_________________И.А. Черновой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ополнения №1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Bookman Old Style" w:ascii="Bookman Old Style" w:hAnsi="Bookman Old Style"/>
          <w:b/>
        </w:rPr>
        <w:t>в Устав открытого акционерного общества «Пензадизельмаш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полнить статью 3 «Правовой статус Общества» Устава ОАО «Пензадизельмаш» пунктом 3.17 следующего содержани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Общество хранит документы по личному составу ликвидированной организации Открытого акционерного общества «Пензенский дизельный завод», не имеющей правопреемника, и обеспечивает выдачу гражданам для целей пенсионного обеспечения архивных справок и копий документов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22:00Z</dcterms:created>
  <dc:creator>Sidorenko_E</dc:creator>
  <dc:description/>
  <cp:keywords/>
  <dc:language>en-US</dc:language>
  <cp:lastModifiedBy>Windows</cp:lastModifiedBy>
  <dcterms:modified xsi:type="dcterms:W3CDTF">2006-04-03T09:19:00Z</dcterms:modified>
  <cp:revision>7</cp:revision>
  <dc:subject/>
  <dc:title>УТВЕРЖДЕНЫ </dc:title>
</cp:coreProperties>
</file>