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о решениях, принятых одним участником (лицом, которому принадлежат все голосующие акции)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444"/>
        <w:gridCol w:w="290"/>
        <w:gridCol w:w="1308"/>
        <w:gridCol w:w="413"/>
        <w:gridCol w:w="303"/>
        <w:gridCol w:w="408"/>
        <w:gridCol w:w="288"/>
        <w:gridCol w:w="1678"/>
        <w:gridCol w:w="842"/>
        <w:gridCol w:w="2506"/>
        <w:gridCol w:w="6"/>
        <w:gridCol w:w="26"/>
      </w:tblGrid>
      <w:tr>
        <w:trPr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34, Россия, г. Пенза, ул. Калинина, 128 «А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58035079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3702288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979 - 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-disclosure.ru/portal/company.aspx?id=531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щественного факта), о котором составлено сообщени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5.2019г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</w:t>
            </w:r>
            <w:r>
              <w:rPr/>
              <w:t>Фамилия, имя, отчество (если имеется)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Акционерное общество  «Трансмашхолдинг» (зарегистрировано 15.04.2002 Московской регистрационной палатой за № 001.462.900 и внесено 26.12.2002 Межрайонной инспекцией МНС России № 39 по г. Москве в ЕГРЮЛ за Основным государственным регистрационным номером (ОГРН) 1027739893246,  ИНН 7723199790, место нахождения: Российская Федерация, 115054, г. Москва, Озерковская наб., д.54, стр.1)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 Утвердить Годовой отчет ОАО "Пензадизельмаш"  за 2018 год. 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 Утвердить  годовую  бухгалтерскую (финансовую) отчетности  ОАО «Пензадизельмаш» за 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8 год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 В связи с получением убытков по результатам 2018 г. рекомендовать единственному акционеру ОАО "Пензадизельмаш"  чистую прибыль за 2018 г. не распределять.  Дивиденды  по обыкновенным акциям ОАО «Пензадизельмаш» за 2018 год не выплачивать.</w:t>
            </w:r>
          </w:p>
          <w:p>
            <w:pPr>
              <w:pStyle w:val="Normal"/>
              <w:autoSpaceDE w:val="true"/>
              <w:ind w:right="2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Избрать членами Совета Директоров Общества следующих лиц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хмеров Самигулла Зарифул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 Владимир Иван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жков Михаил Анато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уратко Михаил Федор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нейдмюллер Владимир Викторович</w:t>
            </w:r>
          </w:p>
          <w:p>
            <w:pPr>
              <w:pStyle w:val="Normal"/>
              <w:autoSpaceDE w:val="true"/>
              <w:ind w:left="360" w:right="202" w:hanging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  Избрать в Ревизионную комиссию Общества следующих лиц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  <w:tab w:val="left" w:pos="1276" w:leader="none"/>
              </w:tabs>
              <w:ind w:left="8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юхова Гали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  <w:tab w:val="left" w:pos="1276" w:leader="none"/>
              </w:tabs>
              <w:ind w:left="8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н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00" w:leader="none"/>
                <w:tab w:val="left" w:pos="1276" w:leader="none"/>
              </w:tabs>
              <w:ind w:left="852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Сергей Викторович</w:t>
            </w:r>
          </w:p>
          <w:p>
            <w:pPr>
              <w:pStyle w:val="Normal"/>
              <w:autoSpaceDE w:val="true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Утвердить аудитором ОАО "Пензадизельмаш"  - Общество с ограниченной ответственностью «Скоуп».</w:t>
            </w:r>
          </w:p>
          <w:p>
            <w:pPr>
              <w:pStyle w:val="Normal"/>
              <w:autoSpaceDE w:val="true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В целях приведения Устава Общества в соответствие с гл.4 Гражданского Кодекса РФ внести изменения и дополнения №1 в Устав ОАО «Пензадизельмаш», осуществить их государственную регистрацию в установленном законом порядке.</w:t>
            </w:r>
          </w:p>
          <w:p>
            <w:pPr>
              <w:pStyle w:val="Normal"/>
              <w:autoSpaceDE w:val="true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Обратиться в Банк России (Волго-Вятское главное управление Центрального банка Российской Федерации) с заявлением об освобождении ОАО «Пензадизельмаш» от обязанности осуществлять раскрытие информации, предусмотренной законодательством РФ о ценных бумагах в установленном законом порядке.</w:t>
            </w:r>
          </w:p>
          <w:p>
            <w:pPr>
              <w:pStyle w:val="Normal"/>
              <w:autoSpaceDE w:val="true"/>
              <w:ind w:right="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</w:rPr>
              <w:t>31.05.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Решение единственного участника</w:t>
            </w:r>
            <w:r>
              <w:rPr>
                <w:b/>
                <w:i/>
                <w:sz w:val="22"/>
                <w:szCs w:val="22"/>
              </w:rPr>
              <w:t>:  б/н от 31.05.2019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енеральный</w:t>
            </w:r>
            <w:r>
              <w:rPr>
                <w:sz w:val="22"/>
                <w:szCs w:val="22"/>
              </w:rPr>
              <w:t xml:space="preserve"> директор 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АО «Пензадизельмаш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М.Ф.Скурат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bCs/>
                <w:iCs/>
                <w:sz w:val="22"/>
                <w:szCs w:val="22"/>
              </w:rPr>
              <w:t>Дата “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”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юн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88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Anisimova_EV</dc:creator>
  <dc:description/>
  <cp:keywords/>
  <dc:language>en-US</dc:language>
  <cp:lastModifiedBy>Баранова Ольга Валентиновна</cp:lastModifiedBy>
  <cp:lastPrinted>2016-05-23T13:37:00Z</cp:lastPrinted>
  <dcterms:modified xsi:type="dcterms:W3CDTF">2019-06-03T07:00:00Z</dcterms:modified>
  <cp:revision>4</cp:revision>
  <dc:subject/>
  <dc:title/>
</cp:coreProperties>
</file>