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88" w:type="dxa"/>
          <w:left w:w="88" w:type="dxa"/>
          <w:bottom w:w="88" w:type="dxa"/>
          <w:right w:w="88" w:type="dxa"/>
        </w:tblCellMar>
      </w:tblPr>
      <w:tblGrid>
        <w:gridCol w:w="974"/>
        <w:gridCol w:w="2412"/>
        <w:gridCol w:w="4403"/>
        <w:gridCol w:w="1558"/>
        <w:gridCol w:w="1453"/>
      </w:tblGrid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д.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Чертёж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А.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к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М.01.0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цилиндра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01.0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изированный дизель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03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уплотнения втул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0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 анкер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1.00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 анкер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0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1.0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 сшив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1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09А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 крепления головки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А.01.01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ок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3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водоперепуск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4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водоперепуск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5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водоперепуск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водоперепуск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маслоуплотнитель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8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аспредвала (передняя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19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аспредвала (задняя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20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аспредвала (средняя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1.02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лю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2.0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ма двигателя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С.02.0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ма двигателя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5Д50М, 6Д50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2.005-3рем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коренной 1,2,3,5 и 6 опор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2.005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коренной 1,2,3,5 и 6 опор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2.006-3рем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коренной 4 опоры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2.006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коренной 4 опоры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2.007-3рем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коренной упор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2.007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коренной упор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2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лю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2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лю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2.1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уплотнения коленвал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М.04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шень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выточками под клапана газораспределения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4.00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шень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4.004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глуш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4.0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поршневое (уплотнительное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4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поршневое (маслосгонное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4.011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поршневое (трапецеидальное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04.10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ец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1-ПД4А, 1-ПД4Д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4.1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ец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ПД1М, 5Д50М, 6Д50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004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ск поворот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А.05.01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коленчатый 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5.010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коленчат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изированный дизель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ачо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01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о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0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02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регулировоч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024-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регулировоч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5.1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коленвал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А.06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цилиндра в сборе с клапанами Д50.09-1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1-ПД4А, ПД1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А.06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цилиндра в сборе с клапанами Д50.09-2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1-ПД4А, ПД1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А.06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цилиндра (сборка)(без клапанов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1-ПД4А, ПД1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06.020-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цилиндра (сборка)(без клапанов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изированный дизель 1-ПД4Д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С.06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цилиндра (без клапанов на судовой дизель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5Д50М, 6Д50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С.06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цилиндра в сборе с клапанами Д50.09-1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5Д50М, 6Д50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0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ьза форсун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нец форсун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06.00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стопор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1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ав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1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1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всасывающего коллекто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 крыш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 форсун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2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яющая выпускного клапа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06.02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яющая выпускного клапа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2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яющая впускного клапана   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06.02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яющая впускного клапана  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6.02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выхлопного коллекто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М.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едвал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7.0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о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7.007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7.00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7.009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М.07.1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едвал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ПД1М, 5Д50М, 6Д50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М.07.101-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редвал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ь 1-ПД4А, 1-ПД4Д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распредвал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паразит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05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кольцо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06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кольцо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16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17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шестерни паразитно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регулировоч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2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предохранитель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038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опоры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0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паразитн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привод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0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предохранитель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0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подшипни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1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шестерни паразитно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упорное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1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упорное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13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о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8.11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3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жина клапана (большая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4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жина клапана (малая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пачо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харь клапа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елка клапанной пружины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8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арелка клапанной пружины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0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впускной   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1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выпускной   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09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клапанов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привода клапанов         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02-В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корпус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06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онштейн рычага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рычага вы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рычага выпус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0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рычага в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00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рычага в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0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рычагов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ычага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ычага в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ычага в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ычага вы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01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рычага вы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роли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ли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рни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е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01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клер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8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ок ударни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катель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2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овка штанги верхня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2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овка штанги нижня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2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а рычага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3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ята рычага впус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3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жи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3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нец пружины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3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ор пружины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3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4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ка 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4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4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корпус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4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 крыш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4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071-1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клер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 вы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 в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0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нга вы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0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анга в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корпус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10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привод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0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и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1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жина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арник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1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 толкателя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1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 вы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11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 вы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1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 в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2.10.11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чаг впус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ПД2.10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1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ник самоподжимно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0.11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ник самоподжимно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Д50.10.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ос водяно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01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02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льчат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03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а всасывающ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04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05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11.00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08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овина нажимной сальниковой втул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1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1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ни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1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о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о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2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отражатель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22-1    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а распорная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30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нец лабиринтов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31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лабиринтов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3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3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4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глух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4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стопорная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04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1.1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жимная сальниковая втулк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-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ос масляный (сборка)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0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нижня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ведущ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ос 2Д50.12-3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0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ведом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ос 2Д50.12-3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05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клапа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05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верхня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07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жи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07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 накидная 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08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перепускно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1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19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2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2.02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2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2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02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-4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-4.0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ведущ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-4.00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ведом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-4.0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иль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12.102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верхняя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М.1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топливного насос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16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дернизированный дизель 1-ПД4Д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М.16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6.00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6.006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уплотнитель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М.16.1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7.016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уплотнитель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18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лекторы выхлопные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18.0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8.04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18.07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компенсатора</w:t>
            </w:r>
          </w:p>
        </w:tc>
        <w:tc>
          <w:tcPr>
            <w:tcW w:w="1558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5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8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уплотнитель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лектор 2Д50.18-1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19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лектор надувоч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19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2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опровод масля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20.004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подвода масла к турбокомпрессору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0.00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подвода масла к приводу масляного насос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20.01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а к маслопрокачивающему насосу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20.015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а подвода масла к центрифуге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20.01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ьтр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20.03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а слива масла из Т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0.03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Д50.21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опровод водяно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1.14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лектор водяно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1.14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лектор водяно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Д50.23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опровод топлив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3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1-го цилиндра (сборка)</w:t>
            </w:r>
          </w:p>
        </w:tc>
        <w:tc>
          <w:tcPr>
            <w:tcW w:w="3011" w:type="dxa"/>
            <w:gridSpan w:val="2"/>
            <w:vMerge w:val="restart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5Д50М, 6Д50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3.03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2-го цилиндра (сборка)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3.04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3-го цилиндра (сборка)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3.05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4-го цилиндра (сборка)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3.06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5-го цилиндра (сборка)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3.07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6-го цилиндра (сборка)</w:t>
            </w:r>
          </w:p>
        </w:tc>
        <w:tc>
          <w:tcPr>
            <w:tcW w:w="3011" w:type="dxa"/>
            <w:gridSpan w:val="2"/>
            <w:vMerge w:val="continue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3.115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1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3.116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2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3.117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3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3.118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4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3.119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5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3.120-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бка нагнетательная 6 цилинд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тун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.0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верхней головки шату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24.004-3рем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шатунный (половин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24.004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 шатунный (половин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.00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шату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.0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й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ифт шатун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.00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ифт вкладыш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.00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ифт цилиндрически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4.10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тун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Д50.27сб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ос топлив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4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ер топливного насос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47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48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кладыш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5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ильз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5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привода регулято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63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цилиндрическ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64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коническ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6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6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улировочное кольцо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79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кулачков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79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кулачков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8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регулято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8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8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призон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8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8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карте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9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9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лик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9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ец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98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жет наруж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09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толкател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0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нжет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06сб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ер топливного насос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08сб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привода регулятор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10сб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улятор предель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12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13сб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лкатель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13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2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ьг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22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серьг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27.122-5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кулачков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2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2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2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3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3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4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6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ьг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27.18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б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27.21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ртер топливного насос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27.24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2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лоочиститель центробеж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29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9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тор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29.00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ь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29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ьтр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34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масляного насоса и фильтры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34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01-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привода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34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вод масляного насос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М.34.0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конической передач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С.34.0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корпус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04-1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пус фильт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05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нец корпус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34.006-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фт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34.00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привод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С.34.006-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 привода маслонасос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34.007-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07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алик с конической шестерне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08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вала привод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0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вали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1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ерня коническ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1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 соединительная шлицевая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16-Б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водо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ставочное кольцо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йба стопорная 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о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о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по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34.02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кив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6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межуточная шайб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7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стина фильтр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8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29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лемент щетки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3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няя шайб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3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яющая план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3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ая шайб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35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жняя шайб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50.34.052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ойник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54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лт пово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5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лад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4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порное кольцо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046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ковая шайб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101Сб-1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ьтр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С.34.10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ышка корпус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11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льник самоподжимно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115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ланец корпус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119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ьцо уплотнительное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34.168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улк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.43Сб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регулятором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Д100М.43.065сб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вомотор пневматически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М.44А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ладитель наддувочного воздух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-ПД4.44-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ладитель наддувочного воздух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Д50.48.030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духораспределитель с приводом тахометр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ели 5Д50М, 6Д50М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56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н индикатор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57.00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масляный на 0,294 мП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Д50.57.001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разгрузоч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Д50.57.002-2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регулирующи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57.003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вспомогательный байпасный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Д50.57.003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вспомогательный байпасный на 0,1мПа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1.57.004      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разгрузочный обратный на 0,255 мП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Д50.57.004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разгрузочный обрат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2.03.21-4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льтр масля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2.05.30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разгрузочный топливный на 0,52мПа (сборка)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2.05.31-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 регулирующий топливный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4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50</w:t>
            </w:r>
          </w:p>
        </w:tc>
        <w:tc>
          <w:tcPr>
            <w:tcW w:w="2412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Э2.05.091</w:t>
            </w:r>
          </w:p>
        </w:tc>
        <w:tc>
          <w:tcPr>
            <w:tcW w:w="4403" w:type="dxa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лапан</w:t>
            </w:r>
          </w:p>
        </w:tc>
        <w:tc>
          <w:tcPr>
            <w:tcW w:w="3011" w:type="dxa"/>
            <w:gridSpan w:val="2"/>
            <w:tcBorders>
              <w:top w:val="single" w:sz="2" w:space="0" w:color="055368"/>
              <w:left w:val="single" w:sz="2" w:space="0" w:color="055368"/>
              <w:bottom w:val="single" w:sz="6" w:space="0" w:color="055368"/>
              <w:right w:val="single" w:sz="6" w:space="0" w:color="055368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Style15"/>
        <w:shd w:fill="FFFFFF" w:val="clea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3:00Z</dcterms:created>
  <dc:creator>user</dc:creator>
  <dc:description/>
  <cp:keywords/>
  <dc:language>en-US</dc:language>
  <cp:lastModifiedBy>user</cp:lastModifiedBy>
  <dcterms:modified xsi:type="dcterms:W3CDTF">2018-04-09T09:08:00Z</dcterms:modified>
  <cp:revision>1</cp:revision>
  <dc:subject/>
  <dc:title>Изд</dc:title>
</cp:coreProperties>
</file>