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 xml:space="preserve">о решении, принятым </w:t>
      </w:r>
      <w:r>
        <w:rPr/>
        <w:t xml:space="preserve"> одним участником (лицом, которому принадлежат все голосующие акции) эмитента</w:t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444"/>
        <w:gridCol w:w="288"/>
        <w:gridCol w:w="1302"/>
        <w:gridCol w:w="411"/>
        <w:gridCol w:w="304"/>
        <w:gridCol w:w="413"/>
        <w:gridCol w:w="280"/>
        <w:gridCol w:w="1673"/>
        <w:gridCol w:w="837"/>
        <w:gridCol w:w="2656"/>
      </w:tblGrid>
      <w:tr>
        <w:trPr>
          <w:cantSplit w:val="true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Пензадизельмаш»</w:t>
            </w:r>
          </w:p>
        </w:tc>
      </w:tr>
      <w:tr>
        <w:trPr/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Пензадизельмаш»</w:t>
            </w:r>
          </w:p>
        </w:tc>
      </w:tr>
      <w:tr>
        <w:trPr/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0034, Россия, г. Пенза, ул. Калинина, 128 «А»</w:t>
            </w:r>
          </w:p>
        </w:tc>
      </w:tr>
      <w:tr>
        <w:trPr/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5803507970</w:t>
            </w:r>
          </w:p>
        </w:tc>
      </w:tr>
      <w:tr>
        <w:trPr/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37022880</w:t>
            </w:r>
          </w:p>
        </w:tc>
      </w:tr>
      <w:tr>
        <w:trPr/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979 - Е</w:t>
            </w:r>
          </w:p>
        </w:tc>
      </w:tr>
      <w:tr>
        <w:trPr/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e-disclosure.ru/portal/company.aspx?id=5313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452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. </w:t>
            </w:r>
            <w:r>
              <w:rPr/>
              <w:t>Фамилия, имя, отчество (если имеется) или полное фирменное наименование (для некоммерческой организации - наименование), место нахождения, присвоенный налоговыми органами идентификационный номер налогоплательщика (далее - ИНН) (если применимо) и основной государственный регистрационный номер, за которым в едином государственном реестре юридических лиц внесена запись о создании юридического лица (далее - ОГРН) (если применимо) одного участника (лица, которому принадлежат все голосующие акции) эмитента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Акционерное общество  «Трансмашхолдинг» (зарегистрировано 15.04.2002 Московской регистрационной палатой за № 001.462.900 и внесено 26.12.2002 Межрайонной инспекцией МНС России № 39 по г. Москве в ЕГРЮЛ за Основным государственным регистрационным номером (ОГРН) 1027739893246,  ИНН 7723199790, место нахождения: Российская Федерация, 115054, г. Москва, Озерковская наб., д.54, стр.1)</w:t>
            </w:r>
          </w:p>
          <w:p>
            <w:pPr>
              <w:pStyle w:val="Normal"/>
              <w:autoSpaceDE w:val="true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2.2. Формулировка решения, принятого  единолично одним участником (лицом, которому принадлежат все голосующие акции) эмитента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Одобрить крупную сделку – заключенное ранее кредитное соглашение об открытии кредитной линии № 3718-012-2020-Л от «14» июня 2018 г., заключенное между ОАО «Пензадизельмаш» и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Банком ГПБ (АО) на следующих существенных условиях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tbl>
            <w:tblPr>
              <w:tblW w:w="982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7449"/>
            </w:tblGrid>
            <w:tr>
              <w:trPr>
                <w:trHeight w:val="630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кредитного соглашения </w:t>
                  </w:r>
                </w:p>
              </w:tc>
              <w:tc>
                <w:tcPr>
                  <w:tcW w:w="7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autoSpaceDE w:val="tru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имит задолженности по возобновляемой кредитной линии составля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autoSpaceDE w:val="true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0 000 000 (Семьсот тридцать миллионов) рубле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ная ставка</w:t>
                  </w:r>
                </w:p>
              </w:tc>
              <w:tc>
                <w:tcPr>
                  <w:tcW w:w="7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autoSpaceDE w:val="true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Не боле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15 (Пятнадцати) процентов годовых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 ГПБ (АО) имеет  право в одностороннем порядке изменить размер процентной ставк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 связи с изменением Банком России ключевой ставки Банка России на ту величину изменения, на которую изменена ключевая ставка Банка Росси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в случае установления Банком России иного индикатора, отражающего параметры предоставления ликвидности коммерческим банкам, а также его последующим изменением на ту величину изменения, на которую изменен индикатор, отражающий параметры предоставления ликвидности коммерческим банкам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ок использования (выборки средств) кредитной линии</w:t>
                  </w:r>
                </w:p>
              </w:tc>
              <w:tc>
                <w:tcPr>
                  <w:tcW w:w="7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autoSpaceDE w:val="tru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ериод использования кредитной линии – </w:t>
                  </w:r>
                  <w:r>
                    <w:rPr>
                      <w:b/>
                      <w:sz w:val="22"/>
                      <w:szCs w:val="22"/>
                    </w:rPr>
                    <w:t>с 14.06.2018  по 11.12.2020 г.</w:t>
                  </w:r>
                  <w:r>
                    <w:rPr>
                      <w:sz w:val="22"/>
                      <w:szCs w:val="22"/>
                    </w:rPr>
                    <w:t xml:space="preserve"> Использование Кредитной линии производится Траншами Кредита, каждый из которых предоставляется  на срок </w:t>
                  </w:r>
                  <w:r>
                    <w:rPr>
                      <w:b/>
                      <w:sz w:val="22"/>
                      <w:szCs w:val="22"/>
                    </w:rPr>
                    <w:t>не более 24 (Двадцати четырех) месяцев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рок действия кредитного соглашения </w:t>
                  </w:r>
                </w:p>
              </w:tc>
              <w:tc>
                <w:tcPr>
                  <w:tcW w:w="7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autoSpaceDE w:val="true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о 11.06.2021 г.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левое использование кредитной линии</w:t>
                  </w:r>
                </w:p>
              </w:tc>
              <w:tc>
                <w:tcPr>
                  <w:tcW w:w="7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 xml:space="preserve">Финансирование текущей деятельности в соответствии с Уставом, а также погашение: </w:t>
                    <w:br/>
                    <w:t>• текущей (срочной) задолженности по кредитам, предоставленным Заемщику другими банками на финансирование текущей операционной деятельности (пополнение оборотного капитала ) или финансовой деятельности (погашение текущей задолженности по внутригрупповым</w:t>
                  </w:r>
                  <w:r>
                    <w:rPr>
                      <w:i/>
                      <w:iCs/>
                      <w:color w:val="80808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ймам);</w:t>
                    <w:br/>
                    <w:t>• погашение текущей (срочной) задолженности по внутригрупповым займам.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рядок уплаты процентов</w:t>
                  </w:r>
                </w:p>
              </w:tc>
              <w:tc>
                <w:tcPr>
                  <w:tcW w:w="7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процентов за пользование Кредитом производится в сроки с учетом Процентных периодо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• </w:t>
                  </w:r>
                  <w:r>
                    <w:rPr>
                      <w:sz w:val="22"/>
                      <w:szCs w:val="22"/>
                    </w:rPr>
                    <w:t xml:space="preserve">Первый процентный период – с даты предоставления первого Транша Кредита (не включая эту дату) по последний календарный день первого месяца пользования Кредитом (включительно). </w:t>
                    <w:br/>
                    <w:t>Дата уплаты процентов – последний Рабочий день первого месяца пользования Кредитом.</w:t>
                    <w:br/>
                    <w:t xml:space="preserve">• Второй и последующие процентные периоды – с первого по последний календарный день текущего месяца (включительно). </w:t>
                    <w:br/>
                    <w:t>Дата уплаты процентов – ежемесячно, не позднее 5-го (Пятого) Рабочего дня каждого календарного месяца, следующего за текущим процентным периодом.</w:t>
                    <w:br/>
                    <w:t>• Последний процентный период – период с первого числа последнего месяца пользования Кредитом по Дату окончательного погашения задолженности по Основному долгу по Кредиту (включительно).</w:t>
                    <w:br/>
                    <w:t>Дата уплаты процентов – Дата окончательного погашения задолженности по Основному долгу по Кредиту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Штрафы и неустойки</w:t>
                  </w:r>
                </w:p>
              </w:tc>
              <w:tc>
                <w:tcPr>
                  <w:tcW w:w="7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autoSpaceDE w:val="tru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 возникновении просроченной задолженности по основному долгу и проценты за пользование кредитными средствами - неустойка составляет </w:t>
                  </w:r>
                  <w:r>
                    <w:rPr>
                      <w:b/>
                      <w:sz w:val="22"/>
                      <w:szCs w:val="22"/>
                    </w:rPr>
                    <w:t xml:space="preserve">0,05% (Ноль целых пять сотых) процента, </w:t>
                  </w:r>
                  <w:r>
                    <w:rPr>
                      <w:spacing w:val="4"/>
                      <w:sz w:val="22"/>
                      <w:szCs w:val="22"/>
                    </w:rPr>
                    <w:t>начисляемой на сумму просроченной задолженности по процентам по кредитной линии за каждый день просроч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autoSpaceDE w:val="true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ненадлежащем исполнении прочих обязательств по кредитному соглашению – в размере </w:t>
                  </w:r>
                  <w:r>
                    <w:rPr>
                      <w:b/>
                      <w:sz w:val="22"/>
                      <w:szCs w:val="22"/>
                    </w:rPr>
                    <w:t>не более 0,01% (Ноль целых одна сотая)  процента</w:t>
                  </w:r>
                  <w:r>
                    <w:rPr>
                      <w:sz w:val="22"/>
                      <w:szCs w:val="22"/>
                    </w:rPr>
                    <w:t xml:space="preserve">, начисляемой на сумму задолженности по Основному долгу за каждый день, начиная со дня, следующего за днем в который обязательство </w:t>
                  </w:r>
                  <w:r>
                    <w:rPr>
                      <w:bCs/>
                      <w:sz w:val="22"/>
                      <w:szCs w:val="22"/>
                    </w:rPr>
                    <w:t>в соответствии с условиями Кредитного соглашения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исполнения обязательств</w:t>
                  </w:r>
                </w:p>
              </w:tc>
              <w:tc>
                <w:tcPr>
                  <w:tcW w:w="7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ручительство АО «Трансмашхолдинг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autoSpaceDE w:val="tru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поручительств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autoSpaceDE w:val="tru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о кредитной линии </w:t>
                  </w:r>
                </w:p>
              </w:tc>
              <w:tc>
                <w:tcPr>
                  <w:tcW w:w="7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 000 000 (Семьсот тридцать миллионов) рублей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срочное погашение</w:t>
                  </w:r>
                </w:p>
              </w:tc>
              <w:tc>
                <w:tcPr>
                  <w:tcW w:w="7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емщик вправе досрочно (полностью или частично) погасить задолженность по Кредиту и уплатить начисленные проценты за фактический срок пользования Кредитом, представив в Банк письменное Уведомление за 2 (Два) Рабочих дня до перечисления суммы Основного долга и процентов на счет Банка, указав в Уведомлении дату досрочного погашения (возврата) Кредита и досрочно погашаемую (возвращаемую) сумму Кредит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тоимость сделки (заключенного с Банком ГПБ (АО) кредитного соглашения №3718-012-2020-Л от «14» июня 2018 г.) составляет 1 057 900 000 рублей (Один миллиард пятьдесят семь миллионов девятьсот тысяч) рублей, что составляет 104,74% от балансовой стоимости активов ОАО «Пензадизельмаш» по состоянию на 31.03.2018 г.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 Дата единоличного принятия решения одним участником (лицом, которому принадлежат все голосующие акции) эмитента: </w:t>
            </w:r>
            <w:r>
              <w:rPr>
                <w:b/>
                <w:i/>
                <w:sz w:val="22"/>
                <w:szCs w:val="22"/>
              </w:rPr>
              <w:t>09.07.2018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4. Дата составления, номер и наименование документа, которым оформлено  решение, единолично принятым одним участником (лицом, которому принадлежат все голосующие акции) эмитента: Решение единственного участника</w:t>
            </w:r>
            <w:r>
              <w:rPr>
                <w:b/>
                <w:i/>
                <w:sz w:val="22"/>
                <w:szCs w:val="22"/>
              </w:rPr>
              <w:t>:  б/н от 09.07.2018г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3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3.1.</w:t>
            </w: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Генеральный</w:t>
            </w:r>
            <w:r>
              <w:rPr>
                <w:b/>
                <w:sz w:val="22"/>
                <w:szCs w:val="22"/>
              </w:rPr>
              <w:t xml:space="preserve"> директор </w:t>
            </w:r>
          </w:p>
          <w:p>
            <w:pPr>
              <w:pStyle w:val="Normal"/>
              <w:ind w:left="5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ОАО «Пензадизельмаш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М.Ф.Скуратк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2. </w:t>
            </w:r>
            <w:r>
              <w:rPr>
                <w:bCs/>
                <w:iCs/>
                <w:sz w:val="22"/>
                <w:szCs w:val="22"/>
              </w:rPr>
              <w:t>Дата “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”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июля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</w:t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34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88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">
    <w:name w:val="Список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49:00Z</dcterms:created>
  <dc:creator>Anisimova_EV</dc:creator>
  <dc:description/>
  <dc:language>en-US</dc:language>
  <cp:lastModifiedBy>Баранова Ольга Валентиновна</cp:lastModifiedBy>
  <cp:lastPrinted>2018-07-06T16:52:00Z</cp:lastPrinted>
  <dcterms:modified xsi:type="dcterms:W3CDTF">2018-07-09T04:49:00Z</dcterms:modified>
  <cp:revision>2</cp:revision>
  <dc:subject/>
  <dc:title/>
</cp:coreProperties>
</file>